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深圳市建筑工务署 深圳市建筑工务署工程设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法律服务供应商综合评分表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92"/>
        <w:gridCol w:w="1719"/>
        <w:gridCol w:w="842"/>
        <w:gridCol w:w="6335"/>
        <w:gridCol w:w="740"/>
      </w:tblGrid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序号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评分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价格部分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投标报价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投标报价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计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规则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投标报价得分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-A*|</w:t>
            </w:r>
            <w:r>
              <w:rPr>
                <w:rStyle w:val="Emphasis"/>
                <w:rFonts w:cs="宋体;方正书宋_GBK" w:ascii="宋体;方正书宋_GBK" w:hAnsi="宋体;方正书宋_GBK"/>
                <w:i w:val="false"/>
                <w:iCs w:val="false"/>
                <w:sz w:val="22"/>
                <w:szCs w:val="22"/>
                <w:shd w:fill="FFFFFF" w:val="clear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投标报价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评标基准价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|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*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注：评标基准价取有效投标报价的算术平均值；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为价格调整系数，当投标报价低于评标基准价时，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A=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，当投标报价高于评标基准价时，取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A=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val="en-US" w:eastAsia="zh-CN"/>
              </w:rPr>
              <w:t>上述投标报价指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2"/>
                <w:lang w:val="en-US" w:eastAsia="zh-CN"/>
              </w:rPr>
              <w:t>投标人对深圳市建筑工务署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4-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2"/>
                <w:lang w:val="en-US" w:eastAsia="zh-CN"/>
              </w:rPr>
              <w:t>年度常年法律顾问项目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val="en-US" w:eastAsia="zh-CN"/>
              </w:rPr>
              <w:t>与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2"/>
                <w:lang w:val="en-US" w:eastAsia="zh-CN"/>
              </w:rPr>
              <w:t>深圳市建筑工务署工程设计管理中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024-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2"/>
                <w:lang w:val="en-US" w:eastAsia="zh-CN"/>
              </w:rPr>
              <w:t>年中外合作设计风险防范法律工作服务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val="en-US" w:eastAsia="zh-CN"/>
              </w:rPr>
              <w:t>项目报价之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val="en-US" w:eastAsia="zh-CN"/>
              </w:rPr>
              <w:t>和。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业绩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部分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行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业绩分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值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评分准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行政机关常年法律顾问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.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要求提供投标人业绩和团队负责人业绩各一项，分值均为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分；除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.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业绩要求外，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.2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.3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类别业绩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为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投标人的业绩，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各需提交一项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。业绩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证明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材料：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所有业绩必须是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日之后产生，需提供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包括但不限于服务合同、中标通知书、服务成果文件（投标人可根据保密需要隐去部分内容，中标价信息不应被隐去，但在招标人认为必要时，应配合提供原件予以佐证）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等材料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建设工程施工合同纠纷诉讼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.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建设工程设计合同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现场服务人员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部分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行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评分因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分值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评分准则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val="en-US" w:eastAsia="zh-CN"/>
              </w:rPr>
              <w:t>取对应</w:t>
            </w:r>
            <w:r>
              <w:rPr>
                <w:rFonts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val="en-US" w:eastAsia="zh-CN"/>
              </w:rPr>
              <w:t>名现场服务人员得分的平均分作为投标人现场服务人员部分的得分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trike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仪表气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2"/>
                <w:szCs w:val="22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穿着得体大方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val="en-US"/>
              </w:rPr>
              <w:t>2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分；形象气质礼仪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val="en-US"/>
              </w:rPr>
              <w:t>3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分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综合能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理解问题分析问题能力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val="en-US"/>
              </w:rPr>
              <w:t>5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分；解决问题能力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val="en-US"/>
              </w:rPr>
              <w:t>5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分；表达能力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val="en-US"/>
              </w:rPr>
              <w:t>5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分；逻辑能力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val="en-US"/>
              </w:rPr>
              <w:t>5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分；应变能力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val="en-US"/>
              </w:rPr>
              <w:t>5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分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2"/>
              </w:rPr>
              <w:t>总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分</w:t>
            </w:r>
          </w:p>
        </w:tc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;微软雅黑" w:hAnsi="Calibri;微软雅黑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next w:val="Heading1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6:47:20Z</dcterms:created>
  <dc:creator>18126172577</dc:creator>
  <dc:description/>
  <dc:language>en-US</dc:language>
  <cp:lastModifiedBy>GWSFW</cp:lastModifiedBy>
  <dcterms:modified xsi:type="dcterms:W3CDTF">2024-06-19T11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1910A45F3ACD80DCB376406BF6CC1</vt:lpwstr>
  </property>
  <property fmtid="{D5CDD505-2E9C-101B-9397-08002B2CF9AE}" pid="3" name="KSOProductBuildVer">
    <vt:lpwstr>2052-11.8.2.11764</vt:lpwstr>
  </property>
</Properties>
</file>